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现代修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凡生灵现代修罗的复兴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生灵：现代修罗的复兴与挑战</w:t>
      </w:r>
      <w:r>
        <w:rPr>
          <w:sz w:val="32"/>
          <w:szCs w:val="32"/>
        </w:rPr>
        <w:t>&lt;/p&gt;&lt;p&gt;&lt;img src="/static-img/FVXUraqc9CEasmgfLM0pjCrghMcLKSfxJHo3RNyrHmc.jpg"&gt;&lt;/p&gt;&lt;p&gt;</w:t>
      </w:r>
      <w:r>
        <w:rPr>
          <w:sz w:val="32"/>
          <w:szCs w:val="32"/>
        </w:rPr>
        <w:t>在古代神话中，修罗是指那些力量强大、能力无穷的半神半魔存在。他们以其不可一世的态度和惊人的战斗力震撼着众神。然而，随着时间的推移，这些传说中的角色逐渐被遗忘，只剩下人们对其传奇故事的一丝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快速发展的时代，我们再次遇见了“现代修罗”。他们不再是远古的神话，而是一群拥有超乎常人想象之外能力和智慧的人。在科技飞速发展、信息爆炸的大环境中，他们通过各种方式展现出自己的独特魅力。</w:t>
      </w:r>
      <w:r>
        <w:rPr>
          <w:sz w:val="32"/>
          <w:szCs w:val="32"/>
        </w:rPr>
        <w:t>&lt;/p&gt;&lt;p&gt;&lt;img src="/static-img/XoQdazshh4L2a6AywXUCBKatK_5lM2_tavK8XuOqdSsOedz_PpM8yGG1iHbpms7TTCxvprcE6weeGq_GSek6_IGX1yRVs72hoZdVg19zgog.jpg"&gt;&lt;/p&gt;&lt;p&gt;</w:t>
      </w:r>
      <w:r>
        <w:rPr>
          <w:sz w:val="32"/>
          <w:szCs w:val="32"/>
        </w:rPr>
        <w:t>首先，是那些在科学领域取得重大突破的人物。比如，物理学家霍金，他虽然身体残疾，但他的思想却能穿越时空，解开宇宙最深层面的秘密。他就是现代修罗中的典范之一，其理论改变了我们对宇宙理解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那些在艺术领域内创造出令人瞩目的作品的人才。例如，音乐家李斯特，他的手指似乎能够触及天际，每一次演奏都仿佛能唤醒大自然的声音。而画家毕加索，他那不容置疑的视觉语言，如同魔法一般，将世界转化为另一种形式，让人难以忘怀。</w:t>
      </w:r>
      <w:r>
        <w:rPr>
          <w:sz w:val="32"/>
          <w:szCs w:val="32"/>
        </w:rPr>
        <w:t>&lt;/p&gt;&lt;p&gt;&lt;img src="/static-img/5K2hYhTjqr9uS13Astx5jaatK_5lM2_tavK8XuOqdSsOedz_PpM8yGG1iHbpms7TTCxvprcE6weeGq_GSek6_IGX1yRVs72hoZdVg19zgog.jpg"&gt;&lt;/p&gt;&lt;p&gt;</w:t>
      </w:r>
      <w:r>
        <w:rPr>
          <w:sz w:val="32"/>
          <w:szCs w:val="32"/>
        </w:rPr>
        <w:t>此外，在体育界，也有一些运动员以其非凡表现而闻名遐迩。这类似于古代传说的英雄们，他们凭借自身卓越的地位，不仅赢得了观众的心，也让全世界目瞪口呆。在奥运会上，一位身材矫健、速度快捷的小跑者，以惊人的爆发力夺冠，这种瞬间即逝又令人敬畏的速度，就像是一场真正意义上的“超级现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现代修罗”的形象并不总是光明磊落，有时候也伴随着一些负面色彩。在社会网络中，一些隐藏身份或假装身份进行欺骗或者操纵信息流动的人们，被称作“黑暗修罗”。他们利用技术手段来影响公众舆论，或损害他人声誉，这样的行为引起了广泛关注，并成为当今社会的一个重要议题。</w:t>
      </w:r>
      <w:r>
        <w:rPr>
          <w:sz w:val="32"/>
          <w:szCs w:val="32"/>
        </w:rPr>
        <w:t>&lt;/p&gt;&lt;p&gt;&lt;img src="/static-img/QG66iiYj_kG-zWMCfeGVUKatK_5lM2_tavK8XuOqdSsOedz_PpM8yGG1iHbpms7TTCxvprcE6weeGq_GSek6_IGX1yRVs72hoZdVg19zgog.jpg"&gt;&lt;/p&gt;&lt;p&gt;</w:t>
      </w:r>
      <w:r>
        <w:rPr>
          <w:sz w:val="32"/>
          <w:szCs w:val="32"/>
        </w:rPr>
        <w:t>综上所述，无论是在哪个领域，“现代修罗”都是一个充满争议但又无法忽视的话题。他们既是我们的榜样，又可能成为了我们警惕的一面。正因为如此，我们必须不断地探索这一概念背后的哲理，为自己设立正确的情感线索，同时也要保护这些特殊人才所带来的正能量，从而使这股力量走向更美好的未来。</w:t>
      </w:r>
      <w:r>
        <w:rPr>
          <w:sz w:val="32"/>
          <w:szCs w:val="32"/>
        </w:rPr>
        <w:t>&lt;/p&gt;&lt;p&gt;&lt;a href = "/doc/680534-</w:t>
      </w:r>
      <w:r>
        <w:rPr>
          <w:sz w:val="32"/>
          <w:szCs w:val="32"/>
        </w:rPr>
        <w:t xml:space="preserve">现代修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凡生灵现代修罗的复兴与挑战</w:t>
      </w:r>
      <w:r>
        <w:rPr>
          <w:sz w:val="32"/>
          <w:szCs w:val="32"/>
        </w:rPr>
        <w:t>.doc" rel="alternate" download="680534-</w:t>
      </w:r>
      <w:r>
        <w:rPr>
          <w:sz w:val="32"/>
          <w:szCs w:val="32"/>
        </w:rPr>
        <w:t xml:space="preserve">现代修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凡生灵现代修罗的复兴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